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color w:val="F79646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color w:val="F79646"/>
          <w:sz w:val="32"/>
          <w:szCs w:val="32"/>
          <w:lang w:val="ru-RU"/>
        </w:rPr>
        <w:t>ПЕРСОНАЛЬНЫЙ</w:t>
      </w:r>
      <w:r>
        <w:rPr>
          <w:b/>
          <w:color w:val="F79646"/>
          <w:sz w:val="32"/>
          <w:szCs w:val="32"/>
          <w:lang w:val="ru-RU"/>
        </w:rPr>
        <w:t xml:space="preserve"> СОСТАВ</w:t>
      </w:r>
      <w:r>
        <w:rPr>
          <w:b/>
          <w:color w:val="F79646"/>
          <w:sz w:val="32"/>
          <w:szCs w:val="32"/>
        </w:rPr>
        <w:t xml:space="preserve"> РАБОТНИКОВ</w:t>
      </w:r>
    </w:p>
    <w:p>
      <w:pPr>
        <w:pStyle w:val="Normal"/>
        <w:ind w:left="-180" w:hanging="0"/>
        <w:jc w:val="center"/>
        <w:rPr>
          <w:color w:val="F79646"/>
        </w:rPr>
      </w:pPr>
      <w:r>
        <w:rPr>
          <w:b/>
          <w:color w:val="F79646"/>
          <w:sz w:val="32"/>
          <w:szCs w:val="32"/>
        </w:rPr>
        <w:t xml:space="preserve">ООО «СТРОЙАЧИНСК»  САНАТОРИЯ–ПРОФИЛАКТОРИЯ «РОДНИК»  НА </w:t>
      </w:r>
      <w:r>
        <w:rPr>
          <w:b/>
          <w:color w:val="F79646"/>
          <w:sz w:val="32"/>
          <w:szCs w:val="32"/>
          <w:lang w:val="ru-RU"/>
        </w:rPr>
        <w:t>01.08.2024</w:t>
      </w:r>
      <w:r>
        <w:rPr>
          <w:b/>
          <w:color w:val="F79646"/>
          <w:sz w:val="32"/>
          <w:szCs w:val="32"/>
        </w:rPr>
        <w:t xml:space="preserve"> Г.</w:t>
      </w:r>
    </w:p>
    <w:p>
      <w:pPr>
        <w:pStyle w:val="Normal"/>
        <w:ind w:left="-180" w:hanging="0"/>
        <w:jc w:val="center"/>
        <w:rPr>
          <w:b/>
          <w:b/>
          <w:color w:val="F79646"/>
          <w:sz w:val="16"/>
          <w:szCs w:val="16"/>
        </w:rPr>
      </w:pPr>
      <w:r>
        <w:rPr>
          <w:b/>
          <w:color w:val="F79646"/>
          <w:sz w:val="16"/>
          <w:szCs w:val="16"/>
        </w:rPr>
      </w:r>
    </w:p>
    <w:tbl>
      <w:tblPr>
        <w:tblW w:w="957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92"/>
        <w:gridCol w:w="4110"/>
      </w:tblGrid>
      <w:tr>
        <w:trPr>
          <w:trHeight w:val="5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</w:p>
        </w:tc>
      </w:tr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АДМИНИСТРАТИВНЫЙ ПЕРС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ко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ген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по вопросам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 «Родник»</w:t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тьева Окса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хозяйством</w:t>
            </w:r>
          </w:p>
        </w:tc>
      </w:tr>
      <w:tr>
        <w:trPr>
          <w:trHeight w:val="5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ская Марина Яковл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Наталья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их Ираида Леонид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структор по организационно-массовой  работе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лександр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 медсестра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Ларис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оловой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РАЧЕБНЫЙ ПЕРСОН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ова Татьяна Григо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евт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омаровская Ан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рач терапевт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Буткач Галина Арноль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рач педиатр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РЕДНИЙ МЕДПЕРСОН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в Никита Олег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ажист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и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 медсестра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мова Сахиб Бакировна (Светлана Борисов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сест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сик Кристина Иосиф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ажист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Тамар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(ЛФК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юдмил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. медсестра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есвянская Светла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 водолечени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Ольга Иннокент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.медсестра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цева Елена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 физио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симова Елена Заби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журная медсестра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льманова Галина Леонид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ет.сестра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ЛАДШИЙ  МЕДПЕРСОНАЛ (САНИТАР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ерявая Ольг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одо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нушевич Еле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итарка (фитобар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жанова Рабияхан Мирж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(фитобар)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фимук Еле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авлева Любовь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(грязелечение)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ИЩЕБЛ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белева Анн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енко Татьяна Михай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ар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нская Еле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невной повар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натьева Светлана 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ка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Елена Фед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ка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кина Галин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нтка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юк Юлия 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нтка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сеева Валенти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щик посуды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йлова Любовь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.рабочая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тиашвили Май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.рабочая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ова Надежд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.рабочая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zh-CN" w:bidi="ar-SA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амраева Наталья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йщик посуды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zh-CN" w:bidi="ar-SA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арникова Светла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производственных и служебных помещений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ОЗОРГ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Ан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щица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нко Вера Константин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стиральных машин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сенко Александ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электрик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ьченок Никола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хотько Евгени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лександр Анато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Юри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фарин Олег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ов Никола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зова Ни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ж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емьева Тамар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ничная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ева Тамар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 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офеева Анна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ова Людмил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Садаг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чная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шин Юри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юк Евгений Васил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рник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Лариса 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енко Наталья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кер Владимир Сал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260"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1906" w:h="16838"/>
      <w:pgMar w:left="993" w:right="567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5:00Z</dcterms:created>
  <dc:creator>User_1</dc:creator>
  <dc:description/>
  <dc:language>en-US</dc:language>
  <cp:lastModifiedBy>WPS_1707015038</cp:lastModifiedBy>
  <cp:lastPrinted>2023-12-21T08:46:00Z</cp:lastPrinted>
  <dcterms:modified xsi:type="dcterms:W3CDTF">2024-07-26T04:5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630035EB44DAC8D9A60D95195DBB8</vt:lpwstr>
  </property>
  <property fmtid="{D5CDD505-2E9C-101B-9397-08002B2CF9AE}" pid="3" name="KSOProductBuildVer">
    <vt:lpwstr>1049-12.2.0.17153</vt:lpwstr>
  </property>
</Properties>
</file>